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系名称：中国社会科学院研究生院社会学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名称：社会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科目名称：社会学研究方法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（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sz w:val="24"/>
        </w:rPr>
        <w:t>等价检验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sz w:val="24"/>
        </w:rPr>
        <w:t>语义网络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世代研究（</w:t>
      </w:r>
      <w:r>
        <w:rPr>
          <w:rFonts w:cs="宋体;SimSun" w:ascii="宋体;SimSun" w:hAnsi="宋体;SimSun"/>
          <w:sz w:val="24"/>
        </w:rPr>
        <w:t>cohort stud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sz w:val="24"/>
        </w:rPr>
        <w:t>潜变量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 xml:space="preserve"> </w:t>
      </w:r>
      <w:r>
        <w:rPr>
          <w:sz w:val="24"/>
        </w:rPr>
        <w:t>社会支持网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bCs/>
          <w:sz w:val="28"/>
        </w:rPr>
        <w:t>二、简答题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sz w:val="24"/>
        </w:rPr>
        <w:t>简述“社会问题”与“社会学问题”的区别与联系。</w:t>
      </w:r>
    </w:p>
    <w:p>
      <w:pPr>
        <w:pStyle w:val="Normal"/>
        <w:spacing w:lineRule="exact" w:line="460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sz w:val="24"/>
        </w:rPr>
        <w:t>说明实验、抽样问卷调查和个案实地研究的优缺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简述布洛维扩展个案法的主要思想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论述题（每题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 xml:space="preserve">1. </w:t>
      </w:r>
      <w:r>
        <w:rPr/>
        <w:t>在满意度测量的问卷设计中，甲乙两人提出了两种不同的题器格式，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总体来说，您对自己的生活水平的满意程度如何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较不满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较满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您对自己的婚姻生活满意吗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较满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较不满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很不满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对自己的婚姻生活的满意程度如何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较不满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较满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总体来说，您对自己的生活水平满意吗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较满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较不满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很不满意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请您依据问卷设计和测量原理，予以评述。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sz w:val="24"/>
        </w:rPr>
        <w:t>抽样方案的设计应包括哪些方面的内容？需遵循什么原则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2" w:leader="none"/>
      </w:tabs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1:00Z</dcterms:created>
  <dc:creator>kenovo</dc:creator>
  <dc:description/>
  <cp:keywords/>
  <dc:language>en-US</dc:language>
  <cp:lastModifiedBy>Valued Acer Customer</cp:lastModifiedBy>
  <dcterms:modified xsi:type="dcterms:W3CDTF">2013-12-12T03:07:00Z</dcterms:modified>
  <cp:revision>69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